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3161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2-05/24-05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7-02/05-24-20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ODLUKE O SOCIJALNOJ SKRBI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Kastav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i dopunama Odluke o socijalnoj skrbi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Kastv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astav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11.2024 - 06.12.2024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Benvin, mag.iur.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9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KASTA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KASTA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3:00Z</dcterms:created>
  <dc:creator>Korisnik</dc:creator>
  <dc:description/>
  <cp:keywords/>
  <dc:language>en-US</dc:language>
  <cp:lastModifiedBy>Marina Benvin</cp:lastModifiedBy>
  <cp:lastPrinted>2023-11-24T12:58:00Z</cp:lastPrinted>
  <dcterms:modified xsi:type="dcterms:W3CDTF">2024-12-11T07:33:00Z</dcterms:modified>
  <cp:revision>2</cp:revision>
  <dc:subject/>
  <dc:title/>
</cp:coreProperties>
</file>